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Lesson Plans</w:t>
      </w:r>
    </w:p>
    <w:p>
      <w:pPr>
        <w:pStyle w:val="Heading"/>
        <w:ind w:left="-540" w:right="-630" w:hanging="0"/>
        <w:jc w:val="left"/>
        <w:rPr/>
      </w:pPr>
      <w:r>
        <w:rPr/>
        <w:t>This section of the toolkit contains lesson plans that can be reproduced for classroom use. The following chart contains a list of lesson plans that are available in print in this section of the toolkit:</w:t>
      </w:r>
    </w:p>
    <w:p>
      <w:pPr>
        <w:pStyle w:val="Heading"/>
        <w:jc w:val="left"/>
        <w:rPr/>
      </w:pPr>
      <w:r>
        <w:rPr/>
      </w:r>
    </w:p>
    <w:tbl>
      <w:tblPr>
        <w:tblW w:w="979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960"/>
        <w:gridCol w:w="900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unshine State Science Standa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Aquifer Ma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Build Your Own Aquif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Contaminated Water in Our Environ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Data Collection from Water Sampl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Differences in Water Quality/Condition in Oligotrophic and Eutrophic Bodies of Wa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nvironmental Education: Non-Point Source Pollu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valuating Agricultural Si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ow much is an inch of rain if you’re a river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ow much is too much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Making R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ollution Patr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Runoff Round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chool Yard Runo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chool Yard Runoff-Long Term Stu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oil Erosion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tormwater Activity Gui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Testing Protoc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ater Pollution Inspection 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Water, Water Everywhere But Do You Want To Drink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Yours, Mine or Our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36:00Z</dcterms:created>
  <dc:creator>lcolville</dc:creator>
  <dc:description/>
  <dc:language>en-US</dc:language>
  <cp:lastModifiedBy>lcolville</cp:lastModifiedBy>
  <cp:lastPrinted>2003-08-05T16:42:00Z</cp:lastPrinted>
  <dcterms:modified xsi:type="dcterms:W3CDTF">2003-08-05T20:42:00Z</dcterms:modified>
  <cp:revision>14</cp:revision>
  <dc:subject/>
  <dc:title>Stormwater Runoff</dc:title>
</cp:coreProperties>
</file>