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ducation Resources</w:t>
      </w:r>
    </w:p>
    <w:p>
      <w:pPr>
        <w:pStyle w:val="Heading"/>
        <w:ind w:left="-540" w:right="-1080" w:hanging="0"/>
        <w:jc w:val="left"/>
        <w:rPr/>
      </w:pPr>
      <w:r>
        <w:rPr/>
        <w:t>This section of the toolkit contains resources that can be reproduced or ordered for classroom use. The following chart contains a list of the material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102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80"/>
        <w:gridCol w:w="630"/>
        <w:gridCol w:w="21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 Resource Edu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. Johns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jrwmd.com/programs/outreach/education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 Florida Water Management District Resource Li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ontact Sandy Jurban at South Florida Water Management District at: (800) 432-2045 ext. 6204 or email: sjurban@sfwmd.g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dro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wfwmd.state.fl.us/infoed/educator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inschoolpubs.htm or call: (352) 796-7211 or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1-800-423-1476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right white 24 lb. paper, full color bookl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drops Teacher’s Gui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wfwmd.state.fl.us/infoed/educator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inschoolpubs.htm or call: (352) 796-7211 or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1-800-423-1476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Consequences G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Call: (352) 796-7211 or 1-800-423-1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11x17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he Hydrologic Cyc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Call: (352) 796-7211 or 1-800-423-1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11x17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ho Lives in a Wetland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Call: (352) 796-7211 or 1-800-423-1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11x17 bright white 24 lb. pap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Your Environ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Department of Environmental Protection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dep.state.fl.us/secretary/education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publications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Education Contacts are listed at the bottom of the websi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A Do-It Yourself guide for Building an Interactive Pollution Mod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 Canada-Georgia Basin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Call (604) 664-9100 or visit their website at: www.pyr.ec.gc.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ull color post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Citizenship in Florida’s Middle Schoo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Department of Environmental Protection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dep.state.fl.us/secretary/education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publications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Education Contacts are listed at the bottom of the websi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Green Buying for Environmental Citize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Department of Environmental Protection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dep.state.fl.us/secretary/education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publications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Education Contacts are listed at the bottom of the websi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shed Patch Proj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Protection Agency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ull color 8.5x11 bookle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 Conservation Coloring and Activity B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. Johns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jrwmd.com/programs/outreach/pub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index.ht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How Do We Treat Our Wastewater? Poster (Color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Protection Agency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>
          <w:trHeight w:val="1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Do We Treat Our Wastewater? Poster (B&amp;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Protection Agency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shed Excu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wfwmd.state.fl.us/infoed/educator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activities.htm or call: (352) 796-7211 or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1-800-423-1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shed Excursion Teacher’s Gui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uthwest Florida Water Management District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swfwmd.state.fl.us/infoed/educator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activities.htm or call: (352) 796-7211 or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1-800-423-1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he Happy Earth Day Coloring and Activities B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Protection Agency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region5/publications/happy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appy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&amp;W 8.5x11 booklet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18:00Z</dcterms:created>
  <dc:creator>lcolville</dc:creator>
  <dc:description/>
  <dc:language>en-US</dc:language>
  <cp:lastModifiedBy>lcolville</cp:lastModifiedBy>
  <cp:lastPrinted>2003-04-01T15:20:00Z</cp:lastPrinted>
  <dcterms:modified xsi:type="dcterms:W3CDTF">2003-08-05T20:39:00Z</dcterms:modified>
  <cp:revision>39</cp:revision>
  <dc:subject/>
  <dc:title>Stormwater Runoff</dc:title>
</cp:coreProperties>
</file>