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Water Conservation</w:t>
      </w:r>
    </w:p>
    <w:p>
      <w:pPr>
        <w:pStyle w:val="Heading"/>
        <w:ind w:left="-810" w:right="-1080" w:hanging="0"/>
        <w:jc w:val="left"/>
        <w:rPr/>
      </w:pPr>
      <w:r>
        <w:rPr/>
        <w:t>This section of the toolkit contains information on water conservation. The information includes fact sheets, booklets and brochures that can be reproduced or ordered. Here is a list of the materials that are available in print in this section of the toolkit:</w:t>
      </w:r>
    </w:p>
    <w:p>
      <w:pPr>
        <w:pStyle w:val="Heading"/>
        <w:ind w:firstLine="720"/>
        <w:jc w:val="left"/>
        <w:rPr/>
      </w:pPr>
      <w:r>
        <w:rPr/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20"/>
        <w:gridCol w:w="720"/>
        <w:gridCol w:w="25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Using Water Efficiently: Ideas for Commun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Using Water Efficiently: Ideas for Commercial Busines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Using Water Efficiently: Ideas for Indus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enefits of Water Efficiency Go Beyond Your Bottom Line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VE Partners: Office Buildin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ecoming a WAVE Suppor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VE Partners: Hotels and Mot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-sided, 2-color, 24 lb. bright white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ases in Water Con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http://www.dep.state.fl.us/water/waterpolicy/init.htm - </w:t>
      </w:r>
      <w:r>
        <w:rPr/>
        <w:t>Information on FDEP’s Florida Water Conservation Initiative. The final report from April 2002 is available for download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 xml:space="preserve">http://www.dep.state.fl.us/water/reuse/pubs.htm#brochure  - </w:t>
      </w:r>
      <w:r>
        <w:rPr/>
        <w:t>Educational materials available from FDEP on water reuse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http://www.earth911.org/master.asp?s=lib&amp;a=Water/water.asp</w:t>
      </w:r>
      <w:r>
        <w:rPr/>
        <w:t xml:space="preserve"> -  Information from Earth 911 website on water conserva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http://www.epa.gov/owm/water-efficiency/index.htm</w:t>
      </w:r>
      <w:r>
        <w:rPr/>
        <w:t xml:space="preserve"> - Information on EPA’s Water Use Efficiency Progra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http://www.epa.gov/OW-OWM.html/water-efficiency/sectwco.htm</w:t>
      </w:r>
      <w:r>
        <w:rPr/>
        <w:t xml:space="preserve"> - EPA website lists publications on water conservation and efficienc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asicbold1">
    <w:name w:val="textbasic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1:37:00Z</dcterms:created>
  <dc:creator>lcolville</dc:creator>
  <dc:description/>
  <dc:language>en-US</dc:language>
  <cp:lastModifiedBy>lcolville</cp:lastModifiedBy>
  <cp:lastPrinted>2003-05-19T12:38:00Z</cp:lastPrinted>
  <dcterms:modified xsi:type="dcterms:W3CDTF">2003-08-05T20:24:00Z</dcterms:modified>
  <cp:revision>30</cp:revision>
  <dc:subject/>
  <dc:title>Stormwater Runoff</dc:title>
</cp:coreProperties>
</file>