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cycling and Waste Reduction</w:t>
      </w:r>
    </w:p>
    <w:p>
      <w:pPr>
        <w:pStyle w:val="Heading"/>
        <w:ind w:left="-720" w:right="-1260" w:hanging="0"/>
        <w:jc w:val="left"/>
        <w:rPr/>
      </w:pPr>
      <w:r>
        <w:rPr/>
        <w:t>This section of the toolkit contains information on recycling and waste reduction programs. The information includes how to sponsor cleanup and recycling programs. Here is a list of the material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860"/>
        <w:gridCol w:w="630"/>
        <w:gridCol w:w="21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nvironmental Fact Sheet: Source Reduction of Municipal Solid Wa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</w:rPr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/>
              <w:t>8.5x11, 2-color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lectronics: A New Opportunity for Waste Prevention, Reuse, and Recycl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</w:rPr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/>
              <w:t>8.5x11, 3-color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to Start or Expand A Recycling Collection Prog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</w:rPr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/>
              <w:t>8.5x11, B&amp;W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Managing Used Oil: Advice for Small Busines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</w:rPr>
            </w:pPr>
            <w:r>
              <w:rPr/>
              <w:t>http://www.epa.gov/ncepihom/ordering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/>
              <w:t>8.5x11, B&amp;W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Recycling Works: It’s Good Busi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B&amp;W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To Set Up a Local Program To Recycle Used O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tel/Motel Money Saving &amp; Waste Reduction Gu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Download from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dep.state.fl.us/waste/categories/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recycling/pages/publications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trifold, full color,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ow to Plan and Hold a Mercury Fever Thermometer Exchan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Download online at: www.noharm.org or contact Kelly Heekin at (202) 234-0091 or email: kheekin@hcwh.org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book, 2-color, 80 lb. cover, 24 lb. bright white inside pag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www.epa.gov/ncepihom/ordering.htm</w:t>
      </w:r>
      <w:r>
        <w:rPr/>
        <w:t xml:space="preserve"> - Order the following publication from the EPA’s website:</w:t>
      </w:r>
      <w:r>
        <w:rPr>
          <w:i/>
          <w:iCs/>
        </w:rPr>
        <w:t xml:space="preserve"> Measuring Recycling: A Guide for State and Local Governments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/>
          <w:bCs/>
        </w:rPr>
        <w:t>http://www.ilsr.org/recycling/buildingdebris.pdf</w:t>
      </w:r>
      <w:r>
        <w:rPr/>
        <w:t xml:space="preserve"> - Download the following guide from the EPA: </w:t>
      </w:r>
      <w:r>
        <w:rPr>
          <w:i/>
          <w:iCs/>
        </w:rPr>
        <w:t>Building Savings: Strategies for Waste Reduction of Construction and Demolition Debris from Buildings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www.kab.org/sponsor1.cfm</w:t>
      </w:r>
      <w:r>
        <w:rPr/>
        <w:t xml:space="preserve"> - Keep America Beautiful’s website on how to sponsor a cleanup program.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02:00Z</dcterms:created>
  <dc:creator>lcolville</dc:creator>
  <dc:description/>
  <dc:language>en-US</dc:language>
  <cp:lastModifiedBy>lcolville</cp:lastModifiedBy>
  <cp:lastPrinted>2003-04-04T14:08:00Z</cp:lastPrinted>
  <dcterms:modified xsi:type="dcterms:W3CDTF">2003-08-05T20:22:00Z</dcterms:modified>
  <cp:revision>37</cp:revision>
  <dc:subject/>
  <dc:title>Stormwater Runoff</dc:title>
</cp:coreProperties>
</file>