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b/>
          <w:bCs/>
          <w:i/>
          <w:iCs/>
          <w:sz w:val="36"/>
        </w:rPr>
        <w:t>Model Ordinances</w:t>
      </w:r>
    </w:p>
    <w:p>
      <w:pPr>
        <w:pStyle w:val="Heading"/>
        <w:ind w:left="-810" w:right="-1260" w:hanging="0"/>
        <w:jc w:val="left"/>
        <w:rPr/>
      </w:pPr>
      <w:r>
        <w:rPr/>
        <w:t>This section of the toolkit contains model ordinances that can be used as an example to follow when developing ordinances. Here is a list of the materials that are available in print in this section of the toolkit:</w:t>
      </w:r>
    </w:p>
    <w:p>
      <w:pPr>
        <w:pStyle w:val="Heading"/>
        <w:jc w:val="left"/>
        <w:rPr/>
      </w:pPr>
      <w:r>
        <w:rPr/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320"/>
        <w:gridCol w:w="630"/>
        <w:gridCol w:w="297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w to Reprodu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nt Suggestion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Business and Industry Guide to Chesterfield County’s Illicit Discharge Ordin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color, 2-sided, 24 lb. bright white paper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Model Illicit Discharge and Connection Stormwater Ordin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B&amp;W, 2-sided, 24 lb. bright white paper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Erosion and Sediment Control/Grading Model Ordin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B&amp;W, 2-sided, 24 lb. bright white paper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Model Water Efficient Irrigation and Landscape Ordin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B&amp;W, 2-sided, 24 lb. bright white paper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Florida Yards &amp; Neighborhoods Environmental Landscape Management Educational Progr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PDF file on 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, B&amp;W, 2-sided, 24 lb. bright white paper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jc w:val="lef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-568960</wp:posOffset>
            </wp:positionV>
            <wp:extent cx="1304925" cy="1466850"/>
            <wp:effectExtent l="0" t="0" r="0" b="0"/>
            <wp:wrapNone/>
            <wp:docPr id="1" name="j029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50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</w:rPr>
        <w:t>Website Resources</w:t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http://lee-county.com/npdes/oldhtm/report.htm</w:t>
      </w:r>
      <w:r>
        <w:rPr>
          <w:sz w:val="24"/>
        </w:rPr>
        <w:t xml:space="preserve"> - Lee County’s website allows the public to report illicit discharges onlin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http://www.ci.greensboro.nc.us/stormwater/Quality/pollutionreporting.htm</w:t>
      </w:r>
      <w:r>
        <w:rPr>
          <w:sz w:val="24"/>
        </w:rPr>
        <w:t xml:space="preserve"> - City of Greensboro, NC has a website to report illicit discharg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http://www.clearwater-fl.com/City_Departments/public_works/engineer/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stormwater/report_discharge.html</w:t>
      </w:r>
      <w:r>
        <w:rPr>
          <w:sz w:val="24"/>
        </w:rPr>
        <w:t xml:space="preserve">  - City of Clearwater, FL has a website describing illicit discharge and how to report it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http://www.epa.gov/owow/nsp/ordinance/index.htm</w:t>
      </w:r>
      <w:r>
        <w:rPr>
          <w:sz w:val="24"/>
        </w:rPr>
        <w:t xml:space="preserve"> - EPA website offers “Model Ordinances to Protect Local Resources”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http://www.metrocouncil.org/environment/Watershed/model_sw_ord.txt</w:t>
      </w:r>
      <w:r>
        <w:rPr>
          <w:sz w:val="24"/>
        </w:rPr>
        <w:t xml:space="preserve"> or </w:t>
      </w:r>
      <w:r>
        <w:rPr>
          <w:b/>
          <w:bCs/>
          <w:sz w:val="24"/>
        </w:rPr>
        <w:t>http://www.metrocouncil.org/environment/Watershed/model_sw_ord</w:t>
      </w:r>
      <w:r>
        <w:rPr>
          <w:sz w:val="24"/>
        </w:rPr>
        <w:t xml:space="preserve"> - The Metropolitan Council developed a model stormwater management ordinance, available on the web in both PDF and text formats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 xml:space="preserve">http://www.municode.com  - </w:t>
      </w:r>
      <w:r>
        <w:rPr>
          <w:sz w:val="24"/>
        </w:rPr>
        <w:t>Lists ordinances from most states in the U.S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http://www.sjrwmd.com/programs/index.html</w:t>
      </w:r>
      <w:r>
        <w:rPr>
          <w:sz w:val="24"/>
        </w:rPr>
        <w:t xml:space="preserve"> - St. Johns River Water Management District ‘s website has model ordinances listed under Outreach and then under Local Government Assistance.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http://www.stormwatercenter.net</w:t>
      </w:r>
      <w:r>
        <w:rPr>
          <w:sz w:val="24"/>
        </w:rPr>
        <w:t xml:space="preserve"> or </w:t>
      </w:r>
      <w:r>
        <w:rPr>
          <w:b/>
          <w:bCs/>
          <w:sz w:val="24"/>
        </w:rPr>
        <w:t>http://www.cwp.org</w:t>
      </w:r>
      <w:r>
        <w:rPr>
          <w:sz w:val="24"/>
        </w:rPr>
        <w:t xml:space="preserve"> - The Center for Watershed Protection’s website helps users custom-design stormwater ordinances to suit their local communities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29:00Z</dcterms:created>
  <dc:creator>lcolville</dc:creator>
  <dc:description/>
  <dc:language>en-US</dc:language>
  <cp:lastModifiedBy>lcolville</cp:lastModifiedBy>
  <cp:lastPrinted>2003-05-19T10:53:00Z</cp:lastPrinted>
  <dcterms:modified xsi:type="dcterms:W3CDTF">2003-08-05T20:29:00Z</dcterms:modified>
  <cp:revision>51</cp:revision>
  <dc:subject/>
  <dc:title>Stormwater Runoff</dc:title>
</cp:coreProperties>
</file>