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b/>
          <w:bCs/>
          <w:i/>
          <w:iCs/>
          <w:sz w:val="36"/>
        </w:rPr>
        <w:t>Hotline Information</w:t>
      </w:r>
    </w:p>
    <w:p>
      <w:pPr>
        <w:pStyle w:val="Heading"/>
        <w:ind w:left="-720" w:right="-926" w:hanging="0"/>
        <w:jc w:val="left"/>
        <w:rPr/>
      </w:pPr>
      <w:r>
        <w:rPr/>
        <w:t>This section of the toolkit contains information on how to implement, manage and promote nonpoint source pollution information hotlines. The information includes a Nonpoint Source Pollution Information Hotline manual, examples of existing hotlines and how to promote a hotline.  Here is a list of the materials that are available in print in this section of the toolkit:</w:t>
      </w:r>
    </w:p>
    <w:p>
      <w:pPr>
        <w:pStyle w:val="Heading"/>
        <w:jc w:val="left"/>
        <w:rPr/>
      </w:pPr>
      <w:r>
        <w:rPr/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63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t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w to Reproduce/Ord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nt Suggestion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How to Implement and Manage a Nonpoint Source Pollution Information Hotli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PDF File on CD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/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8.5x11, 24 lb. bright white paper, full colo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City of Del Mar Hotline Tracking For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PDF File on C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/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8.5x11, 24 lb. bright white pape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Hotline Mobilization Gui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PDF File on C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/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8.5x11, 24 lb. bright white pape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Environmental Complaint Hotli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Example of how to promote hotl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N/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Litter Hotline Ba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Example of how to promote hotl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N/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Litter Hotline Car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Example of how to promote hotl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N/A</w:t>
            </w:r>
          </w:p>
        </w:tc>
      </w:tr>
    </w:tbl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"/>
        <w:jc w:val="left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"/>
        <w:jc w:val="left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"/>
        <w:rPr>
          <w:b/>
          <w:b/>
          <w:bCs/>
          <w:i/>
          <w:i/>
          <w:i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-568960</wp:posOffset>
            </wp:positionV>
            <wp:extent cx="1304925" cy="1466850"/>
            <wp:effectExtent l="0" t="0" r="0" b="0"/>
            <wp:wrapNone/>
            <wp:docPr id="1" name="j0295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950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6"/>
        </w:rPr>
        <w:t>Website Resources</w:t>
      </w:r>
    </w:p>
    <w:p>
      <w:pPr>
        <w:pStyle w:val="Heading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jc w:val="left"/>
        <w:rPr/>
      </w:pPr>
      <w:r>
        <w:rPr>
          <w:b/>
          <w:bCs/>
        </w:rPr>
        <w:t>http://www.broward.org/dni05101.htm</w:t>
      </w:r>
      <w:r>
        <w:rPr/>
        <w:t xml:space="preserve"> - Broward County Department of Planning and Environmental Protection operates an environmental complaints hotline for reporting various kinds of environmental violations.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>
          <w:b/>
          <w:bCs/>
        </w:rPr>
        <w:t>http://www.cityoforlando.net/public_works/stormwater/contact.htm</w:t>
      </w:r>
      <w:r>
        <w:rPr/>
        <w:t xml:space="preserve"> - City of Orlando has a stormwater hotline to report illicit discharge or ask questions regarding the stormwater utility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/>
          <w:bCs/>
        </w:rPr>
        <w:t>http://www.pinellascounty.org/environment/pagesHTML/waterResources/wr4200.html</w:t>
      </w:r>
      <w:r>
        <w:rPr/>
        <w:t xml:space="preserve"> - Pinellas County operates a stormwater hotline for citizens to report illicit discharg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86" w:right="1800" w:gutter="0" w:header="0" w:top="216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5:09:00Z</dcterms:created>
  <dc:creator>lcolville</dc:creator>
  <dc:description/>
  <dc:language>en-US</dc:language>
  <cp:lastModifiedBy>lcolville</cp:lastModifiedBy>
  <dcterms:modified xsi:type="dcterms:W3CDTF">2003-08-05T20:12:00Z</dcterms:modified>
  <cp:revision>29</cp:revision>
  <dc:subject/>
  <dc:title>Green Business Program</dc:title>
</cp:coreProperties>
</file>