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b/>
          <w:bCs/>
          <w:i/>
          <w:iCs/>
          <w:sz w:val="36"/>
        </w:rPr>
        <w:t>GIS/GPS</w:t>
      </w:r>
    </w:p>
    <w:p>
      <w:pPr>
        <w:pStyle w:val="Heading"/>
        <w:ind w:left="-810" w:right="-1080" w:hanging="0"/>
        <w:jc w:val="left"/>
        <w:rPr/>
      </w:pPr>
      <w:r>
        <w:rPr/>
        <w:t>This section of the toolkit contains information on GIS/GPS programs for government officials. The information includes how to implement GIS/GPS for stormwater programs. Here is a list of the materials that are available in print in this section of the toolkit:</w:t>
      </w:r>
    </w:p>
    <w:p>
      <w:pPr>
        <w:pStyle w:val="Heading"/>
        <w:jc w:val="left"/>
        <w:rPr/>
      </w:pPr>
      <w:r>
        <w:rPr/>
      </w:r>
    </w:p>
    <w:tbl>
      <w:tblPr>
        <w:tblW w:w="1053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4860"/>
        <w:gridCol w:w="630"/>
        <w:gridCol w:w="207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t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ow to Reproduce/Ord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int Suggestions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NEMO Project Fact Sheet #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Nonpoint Education For  Municipal Officials: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/>
              <w:t>http://nemo.uconn.edu/publications/index.ht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Y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8.5x11 textured paper, 2-color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Helping Communities Make Watershed-Based Land Use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Nonpoint Education For  Municipal Officials: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/>
              <w:t>http://nemo.uconn.edu/publications/index.htm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Y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8.5x11 24 lb. bright white paper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The Use of Geographic Information Systems Images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Nonpoint Education For  Municipal Officials: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/>
              <w:t>http://nemo.uconn.edu/publications/index.htm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N/A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Remote-Sensing-Enhanced Outreach Education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Nonpoint Education For  Municipal Officials: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/>
              <w:t>http://nemo.uconn.edu/publications/index.ht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Y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8.5x11 24 lb. bright white paper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The Use of GIS as an Educational Tool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Nonpoint Education For  Municipal Officials: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/>
              <w:t>http://nemo.uconn.edu/publications/index.ht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Y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8.5x11 24 lb. bright white paper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GIS Tools for Proactive Watershed Managemen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Nonpoint Education For  Municipal Officials: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/>
              <w:t>http://nemo.uconn.edu/publications/index.ht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Y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8.5x11 24 lb. bright white paper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 xml:space="preserve">Nonpoint Education for Municipal Officials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Nonpoint Education For  Municipal Officials: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/>
              <w:t>http://nemo.uconn.edu/publications/index.ht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/>
              <w:t>N/A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i/>
          <w:i/>
          <w:iCs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37635</wp:posOffset>
            </wp:positionH>
            <wp:positionV relativeFrom="paragraph">
              <wp:posOffset>-568960</wp:posOffset>
            </wp:positionV>
            <wp:extent cx="1304925" cy="1466850"/>
            <wp:effectExtent l="0" t="0" r="0" b="0"/>
            <wp:wrapNone/>
            <wp:docPr id="1" name="j0295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2950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36"/>
        </w:rPr>
        <w:t>Website Resources</w:t>
      </w:r>
    </w:p>
    <w:p>
      <w:pPr>
        <w:pStyle w:val="Heading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/>
      </w:pPr>
      <w:r>
        <w:rPr>
          <w:b/>
          <w:bCs/>
        </w:rPr>
        <w:t>http://www.ctic.purdue.edu/CTIC/catalog/catalog.html</w:t>
      </w:r>
      <w:r>
        <w:rPr/>
        <w:t xml:space="preserve"> - The Conservation Technology Information Center’s website has a GIS Introduction for Public Agencies.</w:t>
      </w:r>
    </w:p>
    <w:p>
      <w:pPr>
        <w:pStyle w:val="Heading"/>
        <w:jc w:val="left"/>
        <w:rPr/>
      </w:pPr>
      <w:r>
        <w:rPr/>
      </w:r>
    </w:p>
    <w:p>
      <w:pPr>
        <w:pStyle w:val="Heading1"/>
        <w:spacing w:lineRule="auto" w:line="480"/>
        <w:rPr/>
      </w:pPr>
      <w:r>
        <w:rPr>
          <w:rFonts w:cs="Times New Roman" w:ascii="Times New Roman" w:hAnsi="Times New Roman"/>
          <w:sz w:val="24"/>
        </w:rPr>
        <w:t>http://www.epa.gov/ednnrmrl/reports/NEWGISRE/GIS_abstract.html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- EPA website has the following report available online: Geographical Information Systems, Decision Support Systems, and Urban Stormwater Management.</w:t>
      </w:r>
    </w:p>
    <w:p>
      <w:pPr>
        <w:pStyle w:val="Heading1"/>
        <w:spacing w:lineRule="auto" w:line="48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b/>
          <w:bCs/>
        </w:rPr>
        <w:t xml:space="preserve">http://www.treeo.ufl.edu/gis-gps/ - </w:t>
      </w:r>
      <w:r>
        <w:rPr/>
        <w:t>The University of Florida TREEO Center offers courses on GIS and GPS with a focus on environmental applications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</w:t>
      </w:r>
      <w:r>
        <w:rPr>
          <w:b/>
          <w:bCs/>
        </w:rPr>
        <w:t>http://www.wateratlas.usf.edu</w:t>
      </w:r>
      <w:r>
        <w:rPr/>
        <w:t xml:space="preserve"> - Watershed data compiled for several Florida counties to help citizens and scientists make informed decisions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" w:hAnsi="Arial" w:eastAsia="Arial Unicode MS" w:cs="Arial"/>
      <w:b/>
      <w:bCs/>
      <w:color w:val="000000"/>
      <w:kern w:val="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extbasicbold1">
    <w:name w:val="textbasicbold1"/>
    <w:basedOn w:val="DefaultParagraphFont"/>
    <w:qFormat/>
    <w:rPr>
      <w:rFonts w:ascii="Verdana" w:hAnsi="Verdana" w:cs="Verdana"/>
      <w:b/>
      <w:bCs/>
      <w:i w:val="false"/>
      <w:iCs w:val="false"/>
      <w:caps w:val="false"/>
      <w:smallCaps w:val="false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autoSpaceDE w:val="fals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9:30:00Z</dcterms:created>
  <dc:creator>lcolville</dc:creator>
  <dc:description/>
  <dc:language>en-US</dc:language>
  <cp:lastModifiedBy>lcolville</cp:lastModifiedBy>
  <cp:lastPrinted>2003-08-01T13:00:00Z</cp:lastPrinted>
  <dcterms:modified xsi:type="dcterms:W3CDTF">2003-08-05T20:08:00Z</dcterms:modified>
  <cp:revision>37</cp:revision>
  <dc:subject/>
  <dc:title>Stormwater Runoff</dc:title>
</cp:coreProperties>
</file>