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bCs/>
          <w:i/>
          <w:iCs/>
          <w:sz w:val="36"/>
        </w:rPr>
        <w:t>Best Management Practices</w:t>
      </w:r>
    </w:p>
    <w:p>
      <w:pPr>
        <w:pStyle w:val="Heading"/>
        <w:ind w:left="-630" w:right="-1170" w:hanging="0"/>
        <w:jc w:val="left"/>
        <w:rPr/>
      </w:pPr>
      <w:r>
        <w:rPr/>
        <w:t>This section of the toolkit contains information on Best Management Practices. The information includes BMP fact sheets, pamphlets and posters that can be reproduced or ordered. Here is a list of the materials that are available in print in this section of the toolkit:</w:t>
      </w:r>
    </w:p>
    <w:p>
      <w:pPr>
        <w:pStyle w:val="Heading"/>
        <w:ind w:left="-630" w:right="-1170" w:hanging="0"/>
        <w:jc w:val="left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63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rotecting Water Quality from Agricultural Runof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24 lb. paper, 8.5x11, 2-sided, full co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rosion Control for Home Build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University of Wisconsin-Extension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clean-water.uwex.edu/pubs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/>
              <w:t>24 lb. paper, 8.5x11, 2-sided, 2-co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 Management: An Overview for Auto Recycl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pdes/pub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recyclerfinal.pdf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24 lb. paper, 8.5x11, 2-sided, 2-co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 Management: A Guide for Auto Recycler Owners and Operat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pdes/pub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ownersfinal.pdf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24 lb. paper, 8.5x11, 2-sided, 2-co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Baffle Boxes Fact She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24 lb. colored paper, 8.5x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Best Management Practices: Auto Repair Indus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lease use Los Angeles Stormwater Program Copyright Permission For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0 lb. paper, Full color pos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os Angeles Stormwater Program Copyright Permission F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all City of Los Angeles Stormwater Program at 1(800) 974-9794 or visit: www.LAstormwater.or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 BMP’s for Supermarkets and Grocery St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Alameda Countywide Clean Water Program: http://www.cleanwaterprogram.com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publications_libraryResources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24 lb. colored paper, 8.5x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 and the Construction Industry Pos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or email: npdesbox-request@epa.gov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May be customized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Y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0 lb. paper, 30x40 full color pos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ave the Sw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Glossy paper, 8.5x11 trifold broch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Automotive Maintenance &amp; Car Care BMP Brochu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Concrete &amp; Mortar Application BMP Brochu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ood Service Industry BMP Broch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General Construction &amp; Site Supervision BMP Broch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eavy Equipment BMP Broch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andscaping, Gardening &amp; Pest Control BMP Broch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ainting BMP Broch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Roadwork &amp; Paving BMP Broch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egal size 24 lb. paper, four fold, full color or B&amp;W on colored pap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Good Cleaning Practices to Stop Stormwater Poll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Services City of Portland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cleanrivers-pdx.or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0 lb. paper, Full color pos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Restaurant BMP’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Union Sanitary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unionsanitary.com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programs/commercial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rest_pro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0 lb. paper, Full color pos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lorida Green Industries: BMPs for Protection of Water Resources in Flor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ontact your local University of Florida IFAS extension office. County extension offices are listed online at: www.ifas.ufl.edu/extension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ummary of Florida Green Industries: BMPs for Protection of Water Resources in Flor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ontact your local University of Florida IFAS extension office. County extension offices are listed online at: www.ifas.ufl.edu/extension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</w:rPr>
        <w:t>http://lastormwater.org</w:t>
      </w:r>
      <w:r>
        <w:rPr/>
        <w:t xml:space="preserve"> - City of Los Angeles Stormwater Program has model BMP brochures for businesses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/>
          <w:bCs/>
        </w:rPr>
        <w:t xml:space="preserve">http://www.bmpdatabase.org/index.html - </w:t>
      </w:r>
      <w:r>
        <w:rPr/>
        <w:t>National Stormwater BMP Database provides a tool for evaluating stormwater BMP effectiveness.</w:t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</w:rPr>
        <w:t>http://www.CICAcenter.org</w:t>
      </w:r>
      <w:r>
        <w:rPr/>
        <w:t xml:space="preserve"> - Construction Industry Compliance Assistance Center website provides information on environmental laws affecting the construction industry as well as links to additional sources of detailed information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/>
          <w:bCs/>
        </w:rPr>
        <w:t>http://www.cleanwaterprogram.com/publications_libraryResources.htm</w:t>
      </w:r>
      <w:r>
        <w:rPr/>
        <w:t xml:space="preserve"> - Alameda Countywide Clean Water Program has BMP fact sheets that can be downloaded that target businesses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/>
          <w:bCs/>
        </w:rPr>
        <w:t xml:space="preserve">http://www.dep.state.fl.us/water/nonpoint/erosion.htm - </w:t>
      </w:r>
      <w:r>
        <w:rPr/>
        <w:t>FDEP’s Stormwater, Erosion, and Sedimentation Control Inspector Training &amp; Certification Program. The Inspector’s Manual can be downloaded from this site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/>
          <w:bCs/>
        </w:rPr>
        <w:t>http://www.greenco.org/bmp_list.htm</w:t>
      </w:r>
      <w:r>
        <w:rPr/>
        <w:t xml:space="preserve"> - Green Industries of Colorado has BMP fact sheets that can be downloaded that target landscaping and plant care professionals.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color w:val="0033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asicbold1">
    <w:name w:val="textbasic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04:00Z</dcterms:created>
  <dc:creator>lcolville</dc:creator>
  <dc:description/>
  <dc:language>en-US</dc:language>
  <cp:lastModifiedBy>lcolville</cp:lastModifiedBy>
  <cp:lastPrinted>2003-06-27T11:54:00Z</cp:lastPrinted>
  <dcterms:modified xsi:type="dcterms:W3CDTF">2003-08-05T19:59:00Z</dcterms:modified>
  <cp:revision>75</cp:revision>
  <dc:subject/>
  <dc:title>Stormwater Runoff</dc:title>
</cp:coreProperties>
</file>