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Stormwater Runoff</w:t>
      </w:r>
    </w:p>
    <w:p>
      <w:pPr>
        <w:pStyle w:val="Heading"/>
        <w:ind w:left="-630" w:right="-990" w:hanging="0"/>
        <w:jc w:val="left"/>
        <w:rPr/>
      </w:pPr>
      <w:r>
        <w:rPr/>
        <w:t>This section of the toolkit contains information on stormwater runoff that can be distributed to the general public. The information includes brochures, booklets, and pamphlets that can be reproduced or ordered to educate the general public about stormwater runoff issues. The following chart contains a list of materials that are available in print in this section of the toolkit:</w:t>
      </w:r>
    </w:p>
    <w:p>
      <w:pPr>
        <w:pStyle w:val="Heading"/>
        <w:ind w:left="-450" w:right="-990" w:hanging="0"/>
        <w:jc w:val="left"/>
        <w:rPr/>
      </w:pPr>
      <w:r>
        <w:rPr/>
      </w:r>
    </w:p>
    <w:tbl>
      <w:tblPr>
        <w:tblW w:w="10260" w:type="dxa"/>
        <w:jc w:val="left"/>
        <w:tblInd w:w="-635" w:type="dxa"/>
        <w:tblLayout w:type="fixed"/>
        <w:tblCellMar>
          <w:top w:w="0" w:type="dxa"/>
          <w:left w:w="108" w:type="dxa"/>
          <w:bottom w:w="0" w:type="dxa"/>
          <w:right w:w="108" w:type="dxa"/>
        </w:tblCellMar>
      </w:tblPr>
      <w:tblGrid>
        <w:gridCol w:w="2340"/>
        <w:gridCol w:w="3690"/>
        <w:gridCol w:w="81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Titl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How to Reproduce/Order</w:t>
            </w:r>
          </w:p>
          <w:p>
            <w:pPr>
              <w:pStyle w:val="Heading"/>
              <w:spacing w:lineRule="auto" w:line="240"/>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otecting Water Quality from Urban Runoff</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full color, 24 lb. bright white paper, 2-si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ousehold Guide to Chesterfield County’s Illicit Discharge Ordinanc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sided,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ing Up Stormwater Runoff</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University of Wisconsin-Extension at  (877) 947-7827 or contact Kristi Minahan at (608) 266-7055 or email: Kristi.Minahan@dnr.state.wi.u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2-color, 24 lb. bright white paper, 2-si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 Sewers: The rivers beneath our feet</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University of Wisconsin-Extension at (877) 947-7827 or contact Kristi Minahan at (608) 266-7055 or email: Kristi.Minahan@dnr.state.wi.u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pPr>
            <w:r>
              <w:rPr/>
            </w:r>
          </w:p>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7x11 bi-fold to 8.5x11 final size, full color, 2-sided, blu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Brown Water, Green Weeds</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ontact University of Wisconsin-Extension at (877) 947-7827 or contact Kristi Minahan at (608) 266-7055 or email: Kristi.Minahan@dnr.state.wi.u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7x11 bi-fold to 8.5x11 final size, 2-color, 2-sided, 24 lb.+ tan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otect Florida’s Water</w:t>
            </w:r>
          </w:p>
          <w:p>
            <w:pPr>
              <w:pStyle w:val="Heading"/>
              <w:spacing w:lineRule="auto" w:line="240"/>
              <w:jc w:val="left"/>
              <w:rPr/>
            </w:pPr>
            <w:r>
              <w:rPr/>
              <w:t>Stop Pointless Personal Pollution Fact Sheet</w:t>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colored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Titl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How to Reproduce/Order</w:t>
            </w:r>
          </w:p>
          <w:p>
            <w:pPr>
              <w:pStyle w:val="Heading"/>
              <w:spacing w:lineRule="auto" w:line="240"/>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fter The Storm: A Citizen’s Guide to Understanding Stormwater</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11x17, full color, quarter-fold to 5.5x8.5, 80 lb. pap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Make Your Home the Solution to Stormwater Pollution</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5.5x17, full color, twice-fold to 5.5x8.5, 80 lb.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lean Water Bookmark</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2.5x8.5, full color, 80 lb. cover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tormwater Outreach Materials CD-ROM</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ighborhood Guide to Stormwater Systems</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Melbourne’s Stormwater Utility</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melbourneflorida.org/</w:t>
            </w:r>
          </w:p>
          <w:p>
            <w:pPr>
              <w:pStyle w:val="Heading"/>
              <w:spacing w:lineRule="auto" w:line="240"/>
              <w:jc w:val="left"/>
              <w:rPr/>
            </w:pPr>
            <w:r>
              <w:rPr/>
              <w:t>watercon/publications.htm or contact City of Melbourne Environmental Community Outreach Office at (321) 674-5761</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9.75x8 trifold to 3.25x8, full color, glossy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right="-344" w:hanging="0"/>
              <w:jc w:val="left"/>
              <w:rPr/>
            </w:pPr>
            <w:r>
              <w:rPr/>
              <w:t>Take the Stormwater Runoff Challenge Placemat</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4x11, full color, 60-70 lb.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eventing Polluted Runoff  Poster</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ull color 16x20 Po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Door Hanger- “Stormwater Pollution Found in You Area!”</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 xml:space="preserve">ordering.htm or email: </w:t>
            </w:r>
          </w:p>
          <w:p>
            <w:pPr>
              <w:pStyle w:val="Heading"/>
              <w:spacing w:lineRule="auto" w:line="240"/>
              <w:jc w:val="left"/>
              <w:rPr/>
            </w:pPr>
            <w:r>
              <w:rPr/>
              <w:t>npdesbox-request@epa.gov</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4.25x11, 2-color, standard die-cut, 65 lb. cover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rotect Florida’s Water: Stop Pointless Personal Pollution Brochur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5.75x8.5 4-fold to 4x8.5, full color, glossy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olluted</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epa.gov/ncepihom/</w:t>
            </w:r>
          </w:p>
          <w:p>
            <w:pPr>
              <w:pStyle w:val="Heading"/>
              <w:spacing w:lineRule="auto" w:line="240"/>
              <w:jc w:val="left"/>
              <w:rPr/>
            </w:pPr>
            <w:r>
              <w:rPr/>
              <w:t>ordering.htm</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4 4-fold to 3.5x8.5, full color,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The Monsters of the Waterways</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p>
            <w:pPr>
              <w:pStyle w:val="Heading"/>
              <w:spacing w:lineRule="auto" w:line="24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Y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trifold, full color, 24 lb. bright white p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A Green Blanket on the Water: Alga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Florida’s Aquifers</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www.sjrwmd.com/programs/</w:t>
            </w:r>
          </w:p>
          <w:p>
            <w:pPr>
              <w:pStyle w:val="Heading"/>
              <w:spacing w:lineRule="auto" w:line="240"/>
              <w:jc w:val="left"/>
              <w:rPr/>
            </w:pPr>
            <w:r>
              <w:rPr/>
              <w:t>outreach/pubs/index.html</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bl>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Subtitle"/>
        <w:rPr/>
      </w:pPr>
      <w:r>
        <w:drawing>
          <wp:anchor behindDoc="0" distT="0" distB="0" distL="114935" distR="114935" simplePos="0" locked="0" layoutInCell="0" allowOverlap="1" relativeHeight="2">
            <wp:simplePos x="0" y="0"/>
            <wp:positionH relativeFrom="page">
              <wp:posOffset>4051935</wp:posOffset>
            </wp:positionH>
            <wp:positionV relativeFrom="paragraph">
              <wp:posOffset>-7975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t>Website Resources</w:t>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spacing w:lineRule="auto" w:line="480"/>
        <w:rPr/>
      </w:pPr>
      <w:r>
        <w:rPr>
          <w:b/>
          <w:bCs/>
          <w:sz w:val="24"/>
        </w:rPr>
        <w:t>http://cfpub1.epa.gov/npdes/stormwatermonth.cfm#customize</w:t>
      </w:r>
      <w:r>
        <w:rPr>
          <w:sz w:val="24"/>
        </w:rPr>
        <w:t xml:space="preserve"> - EPA’s Stormwater Month website contains outreach materials that may be customized (many are included in the chart on the previous page) and reference materials.</w:t>
      </w:r>
    </w:p>
    <w:p>
      <w:pPr>
        <w:pStyle w:val="Normal"/>
        <w:spacing w:lineRule="auto" w:line="480"/>
        <w:rPr>
          <w:sz w:val="24"/>
        </w:rPr>
      </w:pPr>
      <w:r>
        <w:rPr>
          <w:sz w:val="24"/>
        </w:rPr>
      </w:r>
    </w:p>
    <w:p>
      <w:pPr>
        <w:pStyle w:val="Normal"/>
        <w:spacing w:lineRule="auto" w:line="480"/>
        <w:rPr/>
      </w:pPr>
      <w:r>
        <w:rPr>
          <w:b/>
          <w:bCs/>
          <w:sz w:val="24"/>
        </w:rPr>
        <w:t>http://www.earthwater-stencils.com/posters.html</w:t>
      </w:r>
      <w:r>
        <w:rPr>
          <w:sz w:val="24"/>
        </w:rPr>
        <w:t xml:space="preserve"> - Earthwater Stencils website where you can purchase and customize NPS pollution runoff posters and ads.</w:t>
      </w:r>
    </w:p>
    <w:p>
      <w:pPr>
        <w:pStyle w:val="Normal"/>
        <w:spacing w:lineRule="auto" w:line="480"/>
        <w:rPr>
          <w:sz w:val="24"/>
        </w:rPr>
      </w:pPr>
      <w:r>
        <w:rPr>
          <w:sz w:val="24"/>
        </w:rPr>
      </w:r>
    </w:p>
    <w:p>
      <w:pPr>
        <w:pStyle w:val="Normal"/>
        <w:spacing w:lineRule="auto" w:line="480"/>
        <w:rPr/>
      </w:pPr>
      <w:r>
        <w:rPr>
          <w:b/>
          <w:bCs/>
          <w:sz w:val="24"/>
        </w:rPr>
        <w:t>http://www.thinkbluesd.org</w:t>
      </w:r>
      <w:r>
        <w:rPr>
          <w:sz w:val="24"/>
        </w:rPr>
        <w:t xml:space="preserve"> - The City of San Diego’s Think Blue campaign has publications, press releases and student resources that can be downloaded from their websit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5:00Z</dcterms:created>
  <dc:creator>lcolville</dc:creator>
  <dc:description/>
  <dc:language>en-US</dc:language>
  <cp:lastModifiedBy>lcolville</cp:lastModifiedBy>
  <cp:lastPrinted>2003-06-20T13:58:00Z</cp:lastPrinted>
  <dcterms:modified xsi:type="dcterms:W3CDTF">2003-08-05T19:26:00Z</dcterms:modified>
  <cp:revision>101</cp:revision>
  <dc:subject/>
  <dc:title>Stormwater Runoff</dc:title>
</cp:coreProperties>
</file>