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VALUATION OF THE STORAGE VALUE OF RESERVOIRS IN SOUTH FLORID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arty Wanielis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lly Mil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ua Sh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la Nnad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vid Finnof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ur Ye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41986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y of Central Flori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2:00Z</dcterms:created>
  <dc:creator>Wanielis</dc:creator>
  <dc:description/>
  <dc:language>en-US</dc:language>
  <cp:lastModifiedBy>Wanielis</cp:lastModifiedBy>
  <dcterms:modified xsi:type="dcterms:W3CDTF">2004-06-10T17:40:00Z</dcterms:modified>
  <cp:revision>7</cp:revision>
  <dc:subject/>
  <dc:title>EVALUATION OF THE STORAGE VALUE OF RESERVOITS IN SOUTH FLORIDA</dc:title>
</cp:coreProperties>
</file>